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                                                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ełna nazwa oferenta                                                                                miejscowość i data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……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dres oferenta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……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IP oferent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OFERENTA O BRAKU POWIĄZAŃ Z BENEFICJENTEM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iniejszym oświadczam, że nie jestem powiązany osobowo ani kapitałowo z Zamawiającym tj.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ckiem Drosdowskim PHU INFO-KOMPLEKS, ul. Lenartowicka 2  63-300 Pleszew.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e posiadam powiązań między Zamawiającym lub osobami upoważnionymi do zaciągania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obowiązań w imieniu Zamawiającego lub osobami wykonującymi w imieniu Zamawiającego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ynności związane z przygotowaniem i przeprowadzeniem procedury wyboru wykonawcy,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legającymi w szczególności na: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) uczestniczeniu w spółce jako wspólnik spółki cywilnej lub spółki osobowej;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) posiadaniu co najmniej 10 % udziałów lub akcji;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) pełnieniu funkcji członka organu nadzorczego lub zarządzającego, prokurenta, pełnomocnika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) pozostawaniu w związku małżeńskim, w stosunku pokrewieństwa lub powinowactwa w linii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tej, pokrewieństwa lub powinowactwa w linii bocznej do drugiego stopnia lub w stosunku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posobienia, opieki lub kuratel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 oferent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Realizator Projektu:</w:t>
    </w:r>
  </w:p>
  <w:p>
    <w:pPr>
      <w:pStyle w:val="Normal"/>
      <w:jc w:val="both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Normal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HU INFO- KOMPLEKS , ul. Lenartowicka  2, 63-300 Pleszew</w:t>
    </w:r>
  </w:p>
  <w:p>
    <w:pPr>
      <w:pStyle w:val="Normal"/>
      <w:jc w:val="both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Tel. 606 152 113</w:t>
    </w:r>
  </w:p>
  <w:p>
    <w:pPr>
      <w:pStyle w:val="Normal"/>
      <w:jc w:val="both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infokompleks.pl, e-mail: infokompleks@op.pl</w:t>
    </w:r>
  </w:p>
  <w:p>
    <w:pPr>
      <w:pStyle w:val="Foo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-26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1706245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66" t="21324" r="10366" b="2132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5010</wp:posOffset>
          </wp:positionH>
          <wp:positionV relativeFrom="paragraph">
            <wp:posOffset>-302260</wp:posOffset>
          </wp:positionV>
          <wp:extent cx="1875790" cy="760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92" t="-48" r="350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47320</wp:posOffset>
              </wp:positionV>
              <wp:extent cx="6159500" cy="1054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ojekt: „e-Nauczyciele Powiatu Pleszewskieg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alizowany w ramach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rogramu Operacyjnego Kapitał Ludzk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iorytet IX – Rozwój wykształcenia i kompetencji w region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ziałanie 9.4 – Wysoko wykwalifikowane kadry systemu oświa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pt;height:83.05pt;mso-wrap-distance-left:9.05pt;mso-wrap-distance-right:9.05pt;mso-wrap-distance-top:0pt;mso-wrap-distance-bottom:0pt;margin-top:-11.6pt;mso-position-vertical-relative:text;margin-left:-1.55pt;mso-position-horizontal:center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rojekt: „e-Nauczyciele Powiatu Pleszewskiego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realizowany w ramach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Programu Operacyjnego Kapitał Ludzki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iorytet IX – Rozwój wykształcenia i kompetencji w regionach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ziałanie 9.4 – Wysoko wykwalifikowane kadry systemu oświaty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8:00Z</dcterms:created>
  <dc:creator>radek</dc:creator>
  <dc:description/>
  <cp:keywords/>
  <dc:language>en-US</dc:language>
  <cp:lastModifiedBy>ADMIN</cp:lastModifiedBy>
  <cp:lastPrinted>2014-09-08T17:27:00Z</cp:lastPrinted>
  <dcterms:modified xsi:type="dcterms:W3CDTF">2014-09-08T15:30:00Z</dcterms:modified>
  <cp:revision>11</cp:revision>
  <dc:subject/>
  <dc:title>Pleszew, dnia 22</dc:title>
</cp:coreProperties>
</file>