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leszew, dnia 15.07.2013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28600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HU INFO-KOMPL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gr inż. DROSDOWSKI JAC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UL. LENARTOWICK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3-300 PLESZ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IP 617-113-99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606 152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infokompleks@op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0.65pt;mso-wrap-distance-left:9.05pt;mso-wrap-distance-right:9.05pt;mso-wrap-distance-top:0pt;mso-wrap-distance-bottom:0pt;margin-top:10.4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PHU INFO-KOMPLEK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gr inż. DROSDOWSKI JACE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UL. LENARTOWICKA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63-300 PLESZE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IP 617-113-99-3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606 152 1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infokompleks@op.p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HU INFO-KOMPLEKS mgr inż. DROSDOWSKI JACEK  jako beneficjent w projekcie: „e-Nauczyciele Powiatu Pleszewskiego”,  realizowanego w ramach  Programu Operacyjnego Kapitał Ludzki, Priorytet IX – Rozwój wykształcenia i kompetencji w regionach, Działanie 9.4 – Wysoko wykwalifikowane kadry systemu oświaty, projektu współfinansowanego ze środków Unii Europejskiej w ramach Europejskiego Funduszu Społeczneg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prasza do złożenia oferty cenowej dotycząc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prowadzenie zajęć dydaktycznych zgodnych z sylabusem e-Nauczyciel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.   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 przeprowadzenie zajęć dydaktycznych zgodnych z sylabusem e-Nauczyci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ilość godzin kursu 120h, jedno spotkanie 5h 2 razy w tygodniu, w miejscu wskazanym przez zamawiającego. Liczba grup 12.  Prowadzenie dziennika, list obecności, potwierdzenia odbioru poczęstu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ytanie dotyczy częściowych zamówi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CPV: 80533100-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I.   Termin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ę należy wykonać w okresie realizacji Projektu: </w:t>
      </w:r>
      <w:r>
        <w:rPr>
          <w:b/>
          <w:sz w:val="22"/>
          <w:szCs w:val="22"/>
        </w:rPr>
        <w:t>„e-Nauczyciele Powiatu Pleszewskiego”</w:t>
      </w:r>
      <w:r>
        <w:rPr>
          <w:sz w:val="22"/>
          <w:szCs w:val="22"/>
        </w:rPr>
        <w:t>,                    tj od 01.08.2013r.  do 30.06.2015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  Opis sposobu przygotowania oferty cenow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cenową należy przygotować na załączonym druku „Zapytanie o cenę”, stanowiącym załącznik Nr  1 do niniejszego zapr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oferty należy dołączyć „Oświadczenie” stanowiące załącznik Nr 2 do niniejszego zaprosz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 „Oświadczenie o możliwości  wykonania zamówienia” stanowiące załącznik Nr 3 do niniejszego zaprosz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fercie należy podać cenę za roboczogodzinę  uwzględniającą wszystkie narzuty wyrażoną w zł. (PLN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  Termin i miejsce złoże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fertę cenową należy dostarczyć w terminie do dnia 30.07.2013r. do godz. 8:00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2"/>
          <w:szCs w:val="22"/>
        </w:rPr>
        <w:t>do siedziby zamawiającego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HU INFO-KOMPLEK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r inż. DROSDOWSKI JACE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LENARTOWICKA 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3-300 PLESZEW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można złożyć osobiście; przesłać pocztą tradycyjną; drogą poczty elektronicznej na adres e-mail: </w:t>
      </w:r>
      <w:hyperlink r:id="rId2">
        <w:r>
          <w:rPr>
            <w:rStyle w:val="InternetLink"/>
            <w:sz w:val="22"/>
            <w:szCs w:val="22"/>
          </w:rPr>
          <w:t>infokompleks@op.pl</w:t>
        </w:r>
      </w:hyperlink>
      <w:r>
        <w:rPr>
          <w:sz w:val="22"/>
          <w:szCs w:val="22"/>
        </w:rPr>
        <w:t xml:space="preserve"> lub osobiś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  Ocen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kryterium:  cena -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przedstawi najniższą ofertę cenow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niniejszego postępowania u udzielenie zamówienia, w przypadku  wątpliwości  i ewentualnych pytań, można kontaktować się z zmawiającym telefonicznie lub e-mail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U INFO-KOMPLE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osdowski Jacek</w:t>
      </w:r>
    </w:p>
    <w:p>
      <w:pPr>
        <w:pStyle w:val="Normal"/>
        <w:jc w:val="both"/>
        <w:rPr/>
      </w:pPr>
      <w:r>
        <w:rPr>
          <w:sz w:val="22"/>
          <w:szCs w:val="22"/>
        </w:rPr>
        <w:t>ul. Lenartowick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-300 Plesz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606 152 113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infokompleks@op.pl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ww.infokompleks.p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4956" w:hanging="0"/>
        <w:rPr>
          <w:lang w:val="de-DE"/>
        </w:rPr>
      </w:pPr>
      <w:r>
        <w:rPr>
          <w:lang w:val="de-DE"/>
        </w:rPr>
        <w:t xml:space="preserve">      ………………………………</w:t>
      </w:r>
      <w:r>
        <w:rPr>
          <w:lang w:val="de-DE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Realizator Projektu:</w:t>
    </w:r>
  </w:p>
  <w:p>
    <w:pPr>
      <w:pStyle w:val="Normal"/>
      <w:jc w:val="both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Normal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HU INFO- KOMPLEKS , ul. Lenartowicka  2, 63-300 Pleszew</w:t>
    </w:r>
  </w:p>
  <w:p>
    <w:pPr>
      <w:pStyle w:val="Normal"/>
      <w:jc w:val="both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Tel. 606 152 113</w:t>
    </w:r>
  </w:p>
  <w:p>
    <w:pPr>
      <w:pStyle w:val="Normal"/>
      <w:jc w:val="both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infokompleks.pl, e-mail: infokompleks@op.pl</w:t>
    </w:r>
  </w:p>
  <w:p>
    <w:pPr>
      <w:pStyle w:val="Foo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-26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1706245" cy="60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66" t="21324" r="10366" b="2132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5010</wp:posOffset>
          </wp:positionH>
          <wp:positionV relativeFrom="paragraph">
            <wp:posOffset>-302260</wp:posOffset>
          </wp:positionV>
          <wp:extent cx="1875790" cy="760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92" t="-48" r="350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47320</wp:posOffset>
              </wp:positionV>
              <wp:extent cx="6159500" cy="1054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jekt: „e-Nauczyciele Powiatu Pleszewskieg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owany w ramach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ogramu Operacyjnego Kapitał Ludzk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iorytet IX – Rozwój wykształcenia i kompetencji w region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ziałanie 9.4 – Wysoko wykwalifikowane kadry systemu oświa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pt;height:83.05pt;mso-wrap-distance-left:9.05pt;mso-wrap-distance-right:9.05pt;mso-wrap-distance-top:0pt;mso-wrap-distance-bottom:0pt;margin-top:-11.6pt;mso-position-vertical-relative:text;margin-left:-1.55pt;mso-position-horizontal:center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ojekt: „e-Nauczyciele Powiatu Pleszewskiego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realizowany w ramach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ogramu Operacyjnego Kapitał Ludzki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iorytet IX – Rozwój wykształcenia i kompetencji w regionach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ziałanie 9.4 – Wysoko wykwalifikowane kadry systemu oświaty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kompleks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8:00Z</dcterms:created>
  <dc:creator>radek</dc:creator>
  <dc:description/>
  <cp:keywords/>
  <dc:language>en-US</dc:language>
  <cp:lastModifiedBy>ADMIN</cp:lastModifiedBy>
  <cp:lastPrinted>2014-09-09T08:12:00Z</cp:lastPrinted>
  <dcterms:modified xsi:type="dcterms:W3CDTF">2014-09-09T06:23:00Z</dcterms:modified>
  <cp:revision>12</cp:revision>
  <dc:subject/>
  <dc:title>Pleszew, dnia 22</dc:title>
</cp:coreProperties>
</file>